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29-0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отурайко Сергея Васил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турайко Сергей Васильевич  26.08.2025 г. в 20:20 час.  возле  магазина «Копейка», расположенного по адресу: г.Лангепас, ул. Комсомольская стр.22а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отурайко Сергей Васи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отурайко Сергей Василье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770208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отурайко Сергей Васи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отурайко Сергея Васил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турайко Сергея Васил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1.20 час. 26 августа 2025 г. по 10.15 час. 27 августа 2025 г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